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становлением Президиум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Вологодской областной организ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офсоюза работников АПК Р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№</w:t>
      </w:r>
      <w:r>
        <w:rPr/>
        <w:t>4 от «26» октября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областного молодежного слета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ые аграрии Вологодчины - 2022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ет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 слета-конкурса: </w:t>
      </w:r>
      <w:r>
        <w:rPr>
          <w:sz w:val="28"/>
          <w:szCs w:val="28"/>
        </w:rPr>
        <w:t>укрепление профессиональных связей между представителями работающей молодежи агропромышленного комплекса, студентами, развитие уровня корпоративной культуры молодых работников, поддержка общественных инициатив, активизация работы молодежи в деятельности свое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Задачи слет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интереса к деятельности предприятий отрасли, изучению истории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щения и обмена опытом молодежных коллективов предприятий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ловому росту молодых работников через позиционирование свое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создании и реализации молодежных проектов и програм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офсоюзного движ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активизация работы по созданию молодежных советов в районных и первичных профсоюзных организациях агропромышленного комплекс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молодежи на се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тивация профсоюзного член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лет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ластной слет-конкурс «Молодые аграрии Вологодчины-2022» проводится Вологодской областной организацией Профессионального союза работников агропромышленного комплекса Российской Федерации при поддержке Департамента сельского хозяйства и продовольственных ресурсов Вологодской области, Регионального отраслевого объединения работодателей «Агропромышленный союз Вологодской области» и Вологодского регионального отделения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лет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В слете-конкурсе принимают участие команды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состав которых входят работники предприятий агропромышленного комплекса, студенты, представители профсоюзных организаций указанных предприятий из муниципальных районов области, г. Вологды, г. Череповца, г. Костромы в возрасте до 35 лет. Принимать участие может один работник предприятия агропромышленного комплекса, не являющийся членом Профсоюза работников АПК РФ. Состав команды 4 - 8 челове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«08-09» декабря 2022 года, База отдыха «Сосновка», Вологодская область, Кадуй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 «13» ноября 2022 года команда подает письменную заявку в Вологодскую областную организацию Профсоюза и перечисляет пожертвования на слет-конкурс «Молодые аграрии Вологодчины-2022» в размере 5000 рублей за каждого участника с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езд из г. Вологды до места проведения слета-конкурса и обратно производится автобусом (либо транспортом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язательное условие: домашняя подготовка команды к участию в конкурсах. Команда определяет руководителя, который несет полную ответственность за подготовку, пребывание и внутреннюю деятельность команды. Фамилия, и.о. руководителя указывается при предоставлении заявки и списка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должна быть ознакомлена с Правилами поведения в местах организованного отдыха, Правилами проживания на Базе отдыха «Сосновка» и дан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манды, участвующие в слете-конкурсе, должны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анды, в котором указывается Ф.И.О. каждого участника, наименование места работы (учебы), должность, дату рождения, номер телефона дл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в рамках слета-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ind w:firstLine="709"/>
        <w:rPr/>
      </w:pPr>
      <w:r>
        <w:rPr>
          <w:sz w:val="28"/>
          <w:szCs w:val="28"/>
        </w:rPr>
        <w:t xml:space="preserve">6.1. Программа слета-конкурса состоит из двух блоков: </w:t>
      </w:r>
      <w:r>
        <w:rPr>
          <w:b/>
          <w:sz w:val="28"/>
          <w:szCs w:val="28"/>
        </w:rPr>
        <w:t>деловая</w:t>
      </w:r>
      <w:r>
        <w:rPr>
          <w:sz w:val="28"/>
          <w:szCs w:val="28"/>
        </w:rPr>
        <w:t xml:space="preserve"> часть в форме проведения круглого стола по вопросам, отражающим разную сферу сельской жизни, и </w:t>
      </w:r>
      <w:r>
        <w:rPr>
          <w:b/>
          <w:sz w:val="28"/>
          <w:szCs w:val="28"/>
        </w:rPr>
        <w:t xml:space="preserve">соревновательная </w:t>
      </w:r>
      <w:r>
        <w:rPr>
          <w:sz w:val="28"/>
          <w:szCs w:val="28"/>
        </w:rPr>
        <w:t>(конкур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тельная час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2.1. Выставка «Вкусно и точка!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анда оформляет выставочный стол с презентацией продукции АПК района. Для оформления используются продукция сельхозтоваропроизводителей района, подручные материалы, самостоятельно изготовленные поделки. Оформленный стол должен отражать особенности района, его географическое положение, трад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оценивается жюри по следующим критериям: оригинальность оформления, подбор материала, информативность, креативность презентации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2.2. </w:t>
      </w:r>
      <w:r>
        <w:rPr>
          <w:b/>
          <w:bCs/>
          <w:sz w:val="28"/>
          <w:szCs w:val="28"/>
        </w:rPr>
        <w:t>Видео визитка</w:t>
      </w:r>
      <w:r>
        <w:rPr>
          <w:b/>
          <w:sz w:val="28"/>
          <w:szCs w:val="28"/>
        </w:rPr>
        <w:t xml:space="preserve"> «автопортрет» свое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команды включает в себя видеоролик продолжительностью не более 2 минут. Видео должно знакомить с членами команды, а также отражать специфику и традиции предприятия и (или) райо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ыкладывают визитку в социальной сети ВКонтакте с хэштэгами #ПрофсоюзАПК #МА2022 #РССМ35 до начала слета конкурса. За изготовление визитки команда получает дополнительный балл при подведении общего ит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3. Интеллектуальная игра. Общее время –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ллектуальной игре участвуют 4 представителя от каждой команды. Игра проводится в формате одновременной командной игры и состоит из трех блоков по 10 вопросов в каждом. Для ответа на каждый вопрос командам дается 1 минута. Победитель конкурса определяется количеством правильных отв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4. Творческий конкурс «Профессия в танц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ят творческий хореографический номер, отражающий специфику одной или нескольких сельскохозяйственны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команды передаются звукооператору до начала конкурсного мероприятия. Во время выступления ответственный за музыкальное сопровождение команды должен находиться вместе со звуко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ворческого конкурса необходимо показать роль сельскохозяйственных профессии в работе предприятия и жизни региона в повседневной жиз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пецифику профессии или проф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зить повседневную жизнь сельского жителя, работающего на сельхоз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ют участие минимум 4 представителя от коман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команды -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раскрытие темы конкурса, способы подачи, креативность, соответствие лимиту времени, сценическое оформление ном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5. Спортивная игра по станциям. Общее время – 9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й игре участвуют 4 представителя от каждой команды (2 юноши и 2 девушки). Состязание состоит из 8 спортивно-шуточных станций. Команды передвигаются по станциям согласно маршрутному листу. Время прохождения 1 станции - 10 минут. Условия прохождения станции доводятся до команды модераторами ста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манд по состязанию определяется скоростью и качеством выполнения заданий на ста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2.6. Конкурс в рамках выставки «Не красна изба углами, а красна пирогами» (</w:t>
      </w:r>
      <w:r>
        <w:rPr>
          <w:sz w:val="28"/>
          <w:szCs w:val="28"/>
        </w:rPr>
        <w:t xml:space="preserve">в общий итог не включается): команды-участники представляют для определения победителя в данной номинации одно из хлебобулочных изделий (например, пирог), наиболее отражающее традиции хлебопечения своего района и изготовленное участниками команды. Лучшее изделие будет отмечено призом от РООР «Агропромышленный союз Волого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7. Конкурс творческих номеров «ROCK ПА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вечерней программы (в общий итог не включается). В конкурсе принимают участие отдельные участники команды или творческие коллективы. Участники представляют творческий номер (стихотворение, песня, танец и др.) с рок тематикой. Лучшее выступление отмечается призами от РССМ.</w:t>
      </w:r>
    </w:p>
    <w:p>
      <w:pPr>
        <w:pStyle w:val="TextBody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3. Деловая часть:</w:t>
      </w:r>
    </w:p>
    <w:p>
      <w:pPr>
        <w:pStyle w:val="TextBody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углый стол с представителями областной организации Профсоюза, руководителями предприятий, представителями органов исполнительной государственной власти области и общественности, в рамках которого будут обсуждаться пути самореализации и направления господдержки предприятий АПК области и молодежи, работающей на селе.</w:t>
      </w:r>
    </w:p>
    <w:p>
      <w:pPr>
        <w:pStyle w:val="TextBody"/>
        <w:snapToGrid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ответственность за нарушение дисциплины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е члены команды-участника, а также группа поддержки несут ответственность за соблюдение правил поведения в общественных мест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е допускается потребление (распитие) алкогольной продукции во время конкурсных </w:t>
      </w:r>
      <w:r>
        <w:rPr>
          <w:rStyle w:val="StrongEmphasis"/>
          <w:b w:val="false"/>
          <w:sz w:val="28"/>
          <w:szCs w:val="28"/>
        </w:rPr>
        <w:t>мероприятий (до начала вечерней программы). Запрещено курение в неположенных местах, нецензурная лексика, порча имущества организаторов мероприятия и Базы отдыха «Сосновка». В случае выявления указанных выше фактов, команда лишается баллов, а при обнаружении повторных случаев нарушения - дисквалифицируется. Решение о применении</w:t>
      </w:r>
      <w:r>
        <w:rPr>
          <w:rStyle w:val="StrongEmphasis"/>
          <w:b w:val="false"/>
          <w:color w:val="000000"/>
          <w:sz w:val="28"/>
          <w:szCs w:val="28"/>
        </w:rPr>
        <w:t xml:space="preserve"> штрафных санкций принимает Судейск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 итогам каждого вида конкурсов составляются ведомости (протокол) и в соответствии с результатами присваиваются баллы и соответствующ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кончательные итоги подводятся на основании сводной ведомости (протокола) конкурсов с учетом присвоенных баллов и мест. Победитель определяется по сумме мест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Максимальная оценка каждого члена жюри по каждому конкурсу - 10 бал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5. Судейская комиссия формируется из 5 человек, состоящая из компетентных, авторитетных представителей Профсоюза работников АПК, и судей, представленных областной организацией Профсоюза работников АПК РФ. На протяжении всего слета-конкурса судьи не меняю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в Торжественной обстан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плата работы звукорежиссера, раздаточные материалы команд, фото-видео сопровождение конкурса слета, аренда зала, оплата услуг ведущего осуществляется за счет средств</w:t>
      </w:r>
      <w:bookmarkStart w:id="0" w:name="_GoBack"/>
      <w:bookmarkEnd w:id="0"/>
      <w:r>
        <w:rPr>
          <w:sz w:val="28"/>
          <w:szCs w:val="28"/>
        </w:rPr>
        <w:t xml:space="preserve"> Вологодской областной организации Профсоюза работников А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Транспорт, приобретение призов, обеспечение водой и «сухим пайком» осуществляется за счет средств Вологодской областной организации Профсоюза работников АП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ивание, питание – за счет средств участников слета-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Судейская комиссия оставляет за собой право до начала слета-конкурса вносить изменения и дополнения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крытом областном молодежном слете-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ые аграрии Вологодчины-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направляющей организации (предприятие, организация, учреждени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полный адре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тветственного за команд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.И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лефон (с кодом района, города), тел./фак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лный количественный состав делегации со списк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питан команды (Ф.И.О., номер телефона и эл.адрес, наименование предприятия, должность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поддержки (Ф.И.О.) – не более 5 человек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3:00Z</dcterms:created>
  <dc:creator>Пользователь Windows</dc:creator>
  <dc:description/>
  <cp:keywords/>
  <dc:language>en-US</dc:language>
  <cp:lastModifiedBy>profagro</cp:lastModifiedBy>
  <cp:lastPrinted>2022-10-27T08:43:00Z</cp:lastPrinted>
  <dcterms:modified xsi:type="dcterms:W3CDTF">2022-11-03T07:37:00Z</dcterms:modified>
  <cp:revision>7</cp:revision>
  <dc:subject/>
  <dc:title/>
</cp:coreProperties>
</file>